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1F4E79"/>
          <w:sz w:val="40"/>
        </w:rPr>
      </w:pPr>
      <w:r>
        <w:rPr>
          <w:rFonts w:cs="Arial" w:ascii="Arial" w:hAnsi="Arial"/>
          <w:b/>
          <w:color w:val="1F4E79"/>
          <w:sz w:val="40"/>
        </w:rPr>
        <w:t>The on-going saga of strategic planning in the West of England has taken a further turn</w:t>
      </w:r>
    </w:p>
    <w:p>
      <w:pPr>
        <w:pStyle w:val="Normal"/>
        <w:jc w:val="center"/>
        <w:rPr>
          <w:rFonts w:ascii="Arial" w:hAnsi="Arial" w:cs="Arial"/>
          <w:color w:val="1F4E79"/>
          <w:sz w:val="22"/>
        </w:rPr>
      </w:pPr>
      <w:r>
        <w:rPr>
          <w:rFonts w:cs="Arial" w:ascii="Arial" w:hAnsi="Arial"/>
          <w:color w:val="1F4E79"/>
          <w:sz w:val="22"/>
        </w:rPr>
        <w:t>Written by</w:t>
      </w:r>
    </w:p>
    <w:p>
      <w:pPr>
        <w:pStyle w:val="Normal"/>
        <w:jc w:val="center"/>
        <w:rPr>
          <w:rFonts w:ascii="Arial" w:hAnsi="Arial" w:cs="Arial"/>
          <w:b/>
          <w:b/>
          <w:color w:val="1F4E79"/>
          <w:sz w:val="22"/>
        </w:rPr>
      </w:pPr>
      <w:r>
        <w:rPr>
          <w:rFonts w:cs="Arial" w:ascii="Arial" w:hAnsi="Arial"/>
          <w:color w:val="1F4E79"/>
          <w:sz w:val="22"/>
        </w:rPr>
        <w:t xml:space="preserve">Geoff Walker, Member of the Regional Activities Committee, RTPI South West   </w:t>
        <w:br/>
        <w:t>May 2020</w:t>
      </w:r>
    </w:p>
    <w:p>
      <w:pPr>
        <w:pStyle w:val="Normal"/>
        <w:rPr>
          <w:rFonts w:ascii="Arial" w:hAnsi="Arial" w:cs="Arial"/>
          <w:b/>
          <w:b/>
          <w:color w:val="1F4E79"/>
          <w:sz w:val="22"/>
        </w:rPr>
      </w:pPr>
      <w:r>
        <w:rPr>
          <w:rFonts w:cs="Arial" w:ascii="Arial" w:hAnsi="Arial"/>
          <w:b/>
          <w:color w:val="1F4E79"/>
          <w:sz w:val="22"/>
        </w:rPr>
      </w:r>
    </w:p>
    <w:p>
      <w:pPr>
        <w:pStyle w:val="Normal"/>
        <w:rPr>
          <w:rFonts w:ascii="Arial" w:hAnsi="Arial" w:cs="Arial"/>
        </w:rPr>
      </w:pPr>
      <w:r>
        <w:rPr>
          <w:rFonts w:cs="Arial" w:ascii="Arial" w:hAnsi="Arial"/>
        </w:rPr>
        <w:t xml:space="preserve">When I last wrote about the progress of the West of England Joint Spatial Plan (JSP), in October 2019,[ </w:t>
      </w:r>
      <w:r>
        <w:rPr>
          <w:rFonts w:cs="Arial" w:ascii="Arial" w:hAnsi="Arial"/>
          <w:i/>
        </w:rPr>
        <w:t>Strategic planning policy making in the West of England remains a major challenge, RTPI SW website</w:t>
      </w:r>
      <w:r>
        <w:rPr>
          <w:rFonts w:cs="Arial" w:ascii="Arial" w:hAnsi="Arial"/>
        </w:rPr>
        <w:t xml:space="preserve"> ]  the Public Examination Inspectors had called a halt to the whole process. They took the view that it needed to return to the early plan preparation stage so that central and fundamental elements could be re-considered. Without this, there was serious danger that the submitted Plan would be found ‘unsound’ .At this stage the initial response of the four Councils jointly preparing the JSP( Bath &amp; North East Somerset (B&amp;NES); Bristol; North Somerset ; and South Gloucestershire)  was, predictably, disappointment. No decision had been made public by any of the four, on how they would proceed in the face of this unprecedented set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first strategic spatial planning document of its kind in England, a challenging time in the examination and approval process was probably to be expected ( a number of recent and innovative ‘Joint Core Strategies /Local Plans’ in the South West, and the then pioneer Structure Plans several decades ago, faced the same kind of issues under examination ). But such an outcome, so soon into the formal examination, was probably </w:t>
      </w:r>
      <w:r>
        <w:rPr>
          <w:rFonts w:cs="Arial" w:ascii="Arial" w:hAnsi="Arial"/>
          <w:u w:val="single"/>
        </w:rPr>
        <w:t>not</w:t>
      </w:r>
      <w:r>
        <w:rPr>
          <w:rFonts w:cs="Arial" w:ascii="Arial" w:hAnsi="Arial"/>
        </w:rPr>
        <w:t xml:space="preserve"> expected here. However it is read, the Inspectors’ letter of 11 September 2019 to the JSP officer team is clear and conclusive in its criticism of the Plan as submitted. There is particular criticism of the nature and process of identification of the 12 ‘Strategic Development Locations’ ( SDLs ) which are fundamentally central to meeting the four Councils’ estimated new housing development requirements across the dub-region. Amongst other concerns are the proposals for development within the existing Green Belt and evidence of ‘local confusion’ between the process of preparing this strategic plan and the emerging work on the four new Local Plans , not to mention the further potential confusion with the West of England Combined Authorities’(WECA)  ‘Spatial Development Strategy’, which the Metro Mayor is now required to produce covering only three of the Council areas and introduced by the Government relatively recently when the JSP was already well advanced..</w:t>
      </w:r>
    </w:p>
    <w:p>
      <w:pPr>
        <w:pStyle w:val="Normal"/>
        <w:rPr>
          <w:rFonts w:ascii="Arial" w:hAnsi="Arial" w:cs="Arial"/>
        </w:rPr>
      </w:pPr>
      <w:r>
        <w:rPr>
          <w:rFonts w:cs="Arial" w:ascii="Arial" w:hAnsi="Arial"/>
        </w:rPr>
      </w:r>
    </w:p>
    <w:p>
      <w:pPr>
        <w:pStyle w:val="Normal"/>
        <w:rPr/>
      </w:pPr>
      <w:r>
        <w:rPr>
          <w:rFonts w:cs="Arial" w:ascii="Arial" w:hAnsi="Arial"/>
        </w:rPr>
        <w:t xml:space="preserve">It has now emerged that there is little, if any, will on the part of the Councils to continue work on the JSP. In January 2020, first North Somerset Council and then B&amp;NES formally withdrew from the JSP process and by early February,  South Gloucestershire had done the same. At the time of writing, Bristol’s position remained unclear, with the Council said to be keen to continue to work with the other three Councils ‘to find a solution’. In the meantime, the submitted JSP has been formally withdrawn (under provisions available in the 2004 Planning &amp; Compulsory Purchase Act (Section 22 (1)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what is going to happen now ? All of the Councils have acknowledged that despite withdrawing from the JSP process, they will need to maintain close co-operation with each other to prepare the much needed up to date planning policies for the sub-region, including the emerging Joint Local Transport Plan. Most critically this will involve work to complete the respective new Local Plans – in practice, reviews of the Core Strategies adopted between June 2011 and March 2015, which looked forward only until 2023. In each case, these Strategies were ‘flagged up’ at the time of their adoption as needing an ‘early review’ due to some un-resolved and ‘uncomfortable’ cross-boundary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 until work on the JSP formally ceased, each of the Councils had been working to a Local Plan preparation programme which was broadly aligned with the progress of the JSP, </w:t>
      </w:r>
      <w:r>
        <w:rPr>
          <w:rFonts w:cs="Arial" w:ascii="Arial" w:hAnsi="Arial"/>
          <w:u w:val="single"/>
        </w:rPr>
        <w:t>and</w:t>
      </w:r>
      <w:r>
        <w:rPr>
          <w:rFonts w:cs="Arial" w:ascii="Arial" w:hAnsi="Arial"/>
        </w:rPr>
        <w:t xml:space="preserve"> each one had taken as its strategic context the new housing requirements and employment growth forecasts within the emerging JSP. On the housing policy front this also included the spatial distribution of the new development, including that provided for in the 12 SDLs. In broad terms, it had been taken as read that the JSP would provide the sub-regional policy framework within which the new Local Plans would sit. </w:t>
      </w:r>
    </w:p>
    <w:p>
      <w:pPr>
        <w:pStyle w:val="Normal"/>
        <w:rPr>
          <w:rFonts w:ascii="Arial" w:hAnsi="Arial" w:cs="Arial"/>
        </w:rPr>
      </w:pPr>
      <w:r>
        <w:rPr>
          <w:rFonts w:cs="Arial" w:ascii="Arial" w:hAnsi="Arial"/>
        </w:rPr>
        <w:t xml:space="preserve">The Councils had also been jointly progressing a new Joint Local Transport Plan. (JLTP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 Plans preparation in the sub-region has been progressing as follows :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Bristol</w:t>
      </w:r>
      <w:r>
        <w:rPr>
          <w:rFonts w:cs="Arial" w:ascii="Arial" w:hAnsi="Arial"/>
        </w:rPr>
        <w:t xml:space="preserve"> - the Council’s ‘Local Plan Review’ reached the stage of consultation on proposed policies between March and May 2019. The 150 page Consultation document included details of the four main locations proposed to deliver together the 33,500 new homes by 2036 prescribed for the City by the JSP – Central Bristol ( at least 11,500 homes) ;South Bristol  (at least  11,000 ) ; East Bristol ( at least 5,000 ) ; and North Bristol ( at least 6,000 ) .There was also reference to the contentious issue of the future of the Green Belt in the South Bristol area where ‘strategic amendments’ to the GB boundary were required in order to provide the necessary development land. At the time of its publication, in spring 2019, the Consultation document envisaged submission of the Final Plan in April 2020, Examination Hearings in July and Adoption by December 2020. Among the issues raised in response to the consultation was the fact that the new Local Plan faced considerable uncertainty as the JSP was not yet in place. The complexity of the relationship between the two plans was already causing concern ! At the time of writing, the City Council was anticipating the publication of a revised timetable and programme for the Local Plan review in the near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South Gloucestershire </w:t>
      </w:r>
      <w:r>
        <w:rPr>
          <w:rFonts w:cs="Arial" w:ascii="Arial" w:hAnsi="Arial"/>
        </w:rPr>
        <w:t xml:space="preserve"> - The ‘South Gloucestershire Local Plan  2018-2036’, a review of the Core Strategy adopted in 2013 and the related ‘Policies, Sites &amp; Places Plan’, began early in 2017. In the autumn of that year a number of ‘engagement events’ were held related to the SDLs being proposed in the JSP – the Council’s ‘share’ of the overall new housing provision in the sub-region was only slightly smaller than that for Bristol, at 32,500. In 2018, consultation took place on the proposed new Local Plan in which the JSP was referred to as its ‘driving force’ The programme for the new Plan’s delivery published in March 2019 has now been revised in the light of what has happened to the JSP, with initial consultation ‘later in 2020’, followed by a ‘phase 2’ consultation, including potential site allocations, in 2021, a full draft Plan in 2022, and envisaged submission in 20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B&amp;NES </w:t>
      </w:r>
      <w:r>
        <w:rPr>
          <w:rFonts w:cs="Arial" w:ascii="Arial" w:hAnsi="Arial"/>
        </w:rPr>
        <w:t>- work was already in hand on the new ‘Local Plan 2016-2036’.The process began at the end of 2016, with a first consultation on ‘Issues &amp; Options’ over the winter of 2017-18 . Further consultation on ‘Options’ took place between November 2018 and January 2019.The context for this was an up-dated Local Development Scheme (LDS) which came into effect in April 2019 and which envisaged Local Plan submission in June 2020, followed by Examination Hearings in autumn 2020. A revised LDS is now being prepared and the Council is to jointly commission, with the other three Councils, ‘a refresh of the strategic evidence base to inform future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North Somerset </w:t>
      </w:r>
      <w:r>
        <w:rPr>
          <w:rFonts w:cs="Arial" w:ascii="Arial" w:hAnsi="Arial"/>
        </w:rPr>
        <w:t xml:space="preserve">– this Council has had a somewhat uneasy relationship with the other three Councils, choosing not to join them as a member of the new West of England Combined Authority (WECA) which came into being in May 2017. However, as regards the JSP, as well as strategic transport planning, it </w:t>
      </w:r>
      <w:r>
        <w:rPr>
          <w:rFonts w:cs="Arial" w:ascii="Arial" w:hAnsi="Arial"/>
          <w:u w:val="single"/>
        </w:rPr>
        <w:t xml:space="preserve">has </w:t>
      </w:r>
      <w:r>
        <w:rPr>
          <w:rFonts w:cs="Arial" w:ascii="Arial" w:hAnsi="Arial"/>
        </w:rPr>
        <w:t xml:space="preserve"> worked closely with them. As noted above, it was the first to formally withdraw from the JSP process and has been the first authority to publish both a new LDS </w:t>
      </w:r>
      <w:r>
        <w:rPr>
          <w:rFonts w:cs="Arial" w:ascii="Arial" w:hAnsi="Arial"/>
          <w:u w:val="single"/>
        </w:rPr>
        <w:t>and</w:t>
      </w:r>
      <w:r>
        <w:rPr>
          <w:rFonts w:cs="Arial" w:ascii="Arial" w:hAnsi="Arial"/>
        </w:rPr>
        <w:t xml:space="preserve"> a Local Plan Pre-commencement Document taking account of the new circumstances. Published in February 2020 , these are to be the subject of ‘soft consultation’ over a six week period. A new consultation on ‘Issues &amp; Options’ is envisaged in early summer this year, with consultation on a Draft Plan in January 2021, submission in December 2021, Examination Hearings in April 2022, followed by Plan adoption early in 2023. The Council has noted that much of the evidence and feedback from a previous round of consultation back in 2018 will remain relevant , but withdrawal from the JSP process will allow the Local Plan to follow ‘a new approach’. Such a new approach will be important for all of the Councils if they are to avoid a situation in which they are seen to merely ‘re-present’ their own respective elements of the former JSP’s  Strategic Development Locations without further significant jus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how will this all work out ?  With a JSP no longer in place, there is a danger that individual Councils, no longer obliged to plan within such an agreed ‘higher’ policy framework, might be much less inclined to make appropriate political agreements with each other on ‘sharing out’ the provision for future growth or on revisions to the Green Belt for example. In some ways the situation is now not dissimilar to that of 10 years ago when the same four Councils found themselves preparing individual Core Strategies in something of a vacuum when the overall framework which would have been provided by the sub-regional ‘inset’ of the South West RSS was removed by central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he Councils have now pledged to continue working closely together. The most recent public statement on the subject ( JSP Examination News Website 13 March 2020) stated that the Councils and the WECA are working ‘to commission the strategic planning evidence base needed to inform plan making’ and that the four Councils remain committed to ‘joint working on strategic cross-boundary issues ( including housing, economic development, infrastructure and environment )’.They will, in any case, remain bound by certain statutory requirements. The Duty to Co-operate ( Section 33A of the Planning &amp; Compulsory Purchase Act ( as amended) ) requires that LPAs should ‘ engage constructively, actively and on an on-going basis in the process by means of which development plan documents are prepared’, taking account of ‘appropriate functional geographies’. In addition, the NPPF (2019) now requires LPAs to prepare and maintain ‘statements of common ground’ documenting any cross-boundary matters being addressed. ’Close working’ will also have to extend to consultation with the sub-region’s local communities and in the same 13 March statement, the Councils announced that ‘as part of reviewing options for strategic planning’ a new timetable for future consultation and engagement would be prepa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further significant move, it was announced in May that the three Councils that make up the WECA would collaborate on the preparation of a new ‘high level strategy’ for their part of the sub-region. This is to be called a ‘Joint Spatial Development Strategy’ ( SDS) – in effect, the strategy that the Metro Mayor is required to produce. Details would be set out in the three individual Local Plans. North Somerset, in the meantime ( not part of WECA) is to carry on and prepare its own new Local Plan, working under the Duty to Co-operate.   All of this will need to ‘mesh in’ very well if up to date strategic policies are to be expeditiously put in place across the whole of the West of Englan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o be hoped that the Councils’ now considerable experience of working together can be channelled into co-ordinating not only the up-dating of the evidence base, but also the respective Local Plan programmes, including agreed common plan end dates, submission at around the same time and possibly pressing the Inspectorate to consider </w:t>
      </w:r>
      <w:r>
        <w:rPr>
          <w:rFonts w:cs="Arial" w:ascii="Arial" w:hAnsi="Arial"/>
          <w:u w:val="single"/>
        </w:rPr>
        <w:t>joint</w:t>
      </w:r>
      <w:r>
        <w:rPr>
          <w:rFonts w:cs="Arial" w:ascii="Arial" w:hAnsi="Arial"/>
        </w:rPr>
        <w:t xml:space="preserve"> Examination Hearings to reflect the realism of the joint context. None of this happened the last time around when the Core Strategies were being put in place. At the very least, the aim should be for all the plan submissions and Hearings to be based on a </w:t>
      </w:r>
      <w:r>
        <w:rPr>
          <w:rFonts w:cs="Arial" w:ascii="Arial" w:hAnsi="Arial"/>
          <w:u w:val="single"/>
        </w:rPr>
        <w:t>common</w:t>
      </w:r>
      <w:r>
        <w:rPr>
          <w:rFonts w:cs="Arial" w:ascii="Arial" w:hAnsi="Arial"/>
        </w:rPr>
        <w:t xml:space="preserve"> ‘refreshed’ evidence base. The three WECA authorities’ Plans will also of course, need to appropriately reflect what is in the new SDS. </w:t>
      </w:r>
    </w:p>
    <w:p>
      <w:pPr>
        <w:pStyle w:val="Normal"/>
        <w:rPr>
          <w:rFonts w:ascii="Arial" w:hAnsi="Arial" w:cs="Arial"/>
        </w:rPr>
      </w:pPr>
      <w:r>
        <w:rPr>
          <w:rFonts w:cs="Arial" w:ascii="Arial" w:hAnsi="Arial"/>
        </w:rPr>
      </w:r>
    </w:p>
    <w:p>
      <w:pPr>
        <w:pStyle w:val="Normal"/>
        <w:rPr/>
      </w:pPr>
      <w:r>
        <w:rPr>
          <w:rFonts w:cs="Arial" w:ascii="Arial" w:hAnsi="Arial"/>
        </w:rPr>
        <w:t xml:space="preserve">The issues in the West of England which strategic policy needs to address have not gone away even if the JSP has. Provision, in a sustainable way, for over 100,000 new homes and over 80,000 new jobs and their supporting infrastructure still has to be made and, despite the fact that the Inspectors were not convinced about the JSP’s process of selecting the SDLs, it is difficult to see how anything radically different will emerge across the four new Local Plans, the SDS </w:t>
      </w:r>
      <w:r>
        <w:rPr>
          <w:rFonts w:cs="Arial" w:ascii="Arial" w:hAnsi="Arial"/>
          <w:u w:val="single"/>
        </w:rPr>
        <w:t xml:space="preserve">and </w:t>
      </w:r>
      <w:r>
        <w:rPr>
          <w:rFonts w:cs="Arial" w:ascii="Arial" w:hAnsi="Arial"/>
        </w:rPr>
        <w:t xml:space="preserve"> the Joint Local Transport Plan, taken together. .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hatever happens now, going forward, the Councils will no doubt be reflecting on the reasons why a critical element of the JSP process has been found to be flawed., At the same time they will want to move on as quickly as possible with a different form of strategic planning for the West of England. The history of strategic development plan policy-making in this sub-region, stretching back to the first Avon Structure Plan in the late 1970s and early 80s, is full of examples where professional planning officers have worked honestly and diligently under difficult political circumstances to make things work. It is to be hoped that the latest generation of professionals will be able to do this once again.</w:t>
      </w:r>
    </w:p>
    <w:p>
      <w:pPr>
        <w:pStyle w:val="Normal"/>
        <w:rPr>
          <w:rFonts w:ascii="Arial" w:hAnsi="Arial" w:cs="Arial"/>
        </w:rPr>
      </w:pPr>
      <w:r>
        <w:rPr>
          <w:rFonts w:cs="Arial" w:ascii="Arial" w:hAnsi="Arial"/>
        </w:rPr>
      </w:r>
    </w:p>
    <w:p>
      <w:pPr>
        <w:pStyle w:val="Normal"/>
        <w:rPr>
          <w:rFonts w:ascii="Arial" w:hAnsi="Arial" w:cs="Arial"/>
          <w:b/>
          <w:b/>
          <w:color w:val="1F4E79"/>
          <w:sz w:val="22"/>
        </w:rPr>
      </w:pPr>
      <w:r>
        <w:rPr>
          <w:rFonts w:cs="Arial" w:ascii="Arial" w:hAnsi="Arial"/>
          <w:b/>
          <w:color w:val="1F4E79"/>
          <w:sz w:val="22"/>
        </w:rPr>
        <w:t xml:space="preserve">Written by </w:t>
      </w:r>
    </w:p>
    <w:p>
      <w:pPr>
        <w:pStyle w:val="Normal"/>
        <w:rPr>
          <w:rFonts w:ascii="Arial" w:hAnsi="Arial" w:cs="Arial"/>
          <w:b/>
          <w:b/>
          <w:color w:val="1F4E79"/>
          <w:sz w:val="22"/>
        </w:rPr>
      </w:pPr>
      <w:r>
        <w:rPr>
          <w:rFonts w:cs="Arial" w:ascii="Arial" w:hAnsi="Arial"/>
          <w:b/>
          <w:color w:val="1F4E79"/>
          <w:sz w:val="22"/>
        </w:rPr>
        <w:t xml:space="preserve">Geoff Walker, Member of the Regional Activities Committee, RTPI South West   </w:t>
        <w:br/>
        <w:t xml:space="preserve">May 2020  </w:t>
      </w:r>
    </w:p>
    <w:p>
      <w:pPr>
        <w:pStyle w:val="Normal"/>
        <w:rPr/>
      </w:pPr>
      <w:r>
        <w:rPr>
          <w:rFonts w:cs="Arial" w:ascii="Arial" w:hAnsi="Arial"/>
          <w:b/>
          <w:color w:val="5B9BD5"/>
          <w:sz w:val="22"/>
        </w:rPr>
        <w:br/>
      </w:r>
      <w:r>
        <w:rPr>
          <w:rFonts w:cs="Arial" w:ascii="Arial" w:hAnsi="Arial"/>
          <w:b/>
          <w:color w:val="1F4E79"/>
          <w:sz w:val="22"/>
        </w:rPr>
        <w:t>Note:</w:t>
      </w:r>
      <w:r>
        <w:rPr>
          <w:rFonts w:cs="Arial" w:ascii="Arial" w:hAnsi="Arial"/>
          <w:b/>
          <w:color w:val="5B9BD5"/>
          <w:sz w:val="22"/>
        </w:rPr>
        <w:t xml:space="preserve"> </w:t>
      </w:r>
      <w:r>
        <w:rPr>
          <w:rFonts w:cs="Arial" w:ascii="Arial" w:hAnsi="Arial"/>
          <w:sz w:val="22"/>
        </w:rPr>
        <w:t>Any views or opinions expressed in this paper, beyond the direct reporting of facts, are those of the author, though they are based on many years of being involved in and the monitoring of planning activity in the South Wes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A6F4F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57:00Z</dcterms:created>
  <dc:creator>Louise Walker</dc:creator>
  <dc:description/>
  <cp:keywords/>
  <dc:language>en-US</dc:language>
  <cp:lastModifiedBy>Charlotte Daborn</cp:lastModifiedBy>
  <dcterms:modified xsi:type="dcterms:W3CDTF">2020-06-11T10:57:00Z</dcterms:modified>
  <cp:revision>2</cp:revision>
  <dc:subject/>
  <dc:title>The on-going saga of West of England strategic planning has taken a further turn</dc:title>
</cp:coreProperties>
</file>