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352800" cy="477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Royal Town Planning Instit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41 Botolph Lane, London, EC3R 8D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Charity registered in England 262865 and Scotland SC0378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7.6pt;mso-wrap-distance-left:9.05pt;mso-wrap-distance-right:9.05pt;mso-wrap-distance-top:0pt;mso-wrap-distance-bottom:0pt;margin-top: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Royal Town Planning Institu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41 Botolph Lane, London, EC3R 8D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/>
                        </w:rPr>
                        <w:t>Charity registered in England 262865 and Scotland SC037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0</wp:posOffset>
                </wp:positionH>
                <wp:positionV relativeFrom="paragraph">
                  <wp:posOffset>-34290</wp:posOffset>
                </wp:positionV>
                <wp:extent cx="2648585" cy="788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bookmarkStart w:id="0" w:name="_1261998505"/>
                            <w:bookmarkEnd w:id="0"/>
                            <w:r>
                              <w:rPr>
                                <w:sz w:val="18"/>
                              </w:rPr>
                              <w:object w:dxaOrig="2430" w:dyaOrig="6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0.55pt;height:48.65pt" filled="f" o:ole="">
                                  <v:imagedata r:id="rId3" o:title=""/>
                                </v:shape>
                                <o:OLEObject Type="Embed" ProgID="" ShapeID="ole_rId2" DrawAspect="Content" ObjectID="_1212430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62.1pt;mso-wrap-distance-left:9.05pt;mso-wrap-distance-right:9.05pt;mso-wrap-distance-top:0pt;mso-wrap-distance-bottom:0pt;margin-top:-2.7pt;mso-position-vertical-relative:text;margin-left:5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bookmarkStart w:id="1" w:name="_1261998505"/>
                      <w:bookmarkEnd w:id="1"/>
                      <w:r>
                        <w:rPr>
                          <w:sz w:val="18"/>
                        </w:rPr>
                        <w:object w:dxaOrig="2430" w:dyaOrig="6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0.55pt;height:48.65pt" filled="f" o:ole="">
                            <v:imagedata r:id="rId5" o:title=""/>
                          </v:shape>
                          <o:OLEObject Type="Embed" ProgID="" ShapeID="ole_rId4" DrawAspect="Content" ObjectID="_3147121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PC: Professional Competence Statement (PCS) Competencies Checklist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549265</wp:posOffset>
                </wp:positionH>
                <wp:positionV relativeFrom="paragraph">
                  <wp:posOffset>-6350</wp:posOffset>
                </wp:positionV>
                <wp:extent cx="4018915" cy="244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444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or candidate use only – not to be included in submis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6.45pt;height:19.25pt;mso-wrap-distance-left:9.05pt;mso-wrap-distance-right:9.05pt;mso-wrap-distance-top:0pt;mso-wrap-distance-bottom:0pt;margin-top:-0.5pt;mso-position-vertical-relative:text;margin-left:436.95pt;mso-position-horizontal-relative:margin">
                <v:textbox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For candidate use only – not to be included in submiss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519"/>
        <w:gridCol w:w="2520"/>
        <w:gridCol w:w="2407"/>
        <w:gridCol w:w="2188"/>
        <w:gridCol w:w="2188"/>
      </w:tblGrid>
      <w:tr>
        <w:trPr/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CS Competenc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Demonstrat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Evidence typ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(i.e. understanding, application or core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Log book entri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PCS paragraph number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essionalism and the RTPI Code of Condu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" w:name="__Fieldmark__0_956787098"/>
            <w:bookmarkStart w:id="3" w:name="__Fieldmark__0_956787098"/>
            <w:bookmarkEnd w:id="3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patial planning contex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4" w:name="__Fieldmark__1_956787098"/>
            <w:bookmarkStart w:id="5" w:name="__Fieldmark__1_956787098"/>
            <w:bookmarkEnd w:id="5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nd analysing iss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6" w:name="__Fieldmark__2_956787098"/>
            <w:bookmarkStart w:id="7" w:name="__Fieldmark__2_956787098"/>
            <w:bookmarkEnd w:id="7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hering appropriate inform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8" w:name="__Fieldmark__3_956787098"/>
            <w:bookmarkStart w:id="9" w:name="__Fieldmark__3_956787098"/>
            <w:bookmarkEnd w:id="9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nd evaluating a course of ac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0" w:name="__Fieldmark__4_956787098"/>
            <w:bookmarkStart w:id="11" w:name="__Fieldmark__4_956787098"/>
            <w:bookmarkEnd w:id="11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tiating and implementing a course of action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cademic applications, dissemination and application of knowled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2" w:name="__Fieldmark__5_956787098"/>
            <w:bookmarkStart w:id="13" w:name="__Fieldmark__5_956787098"/>
            <w:bookmarkEnd w:id="13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gal framewor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4" w:name="__Fieldmark__6_956787098"/>
            <w:bookmarkStart w:id="15" w:name="__Fieldmark__6_956787098"/>
            <w:bookmarkEnd w:id="15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al challeng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6" w:name="__Fieldmark__7_956787098"/>
            <w:bookmarkStart w:id="17" w:name="__Fieldmark__7_956787098"/>
            <w:bookmarkEnd w:id="17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olitical framewor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8" w:name="__Fieldmark__8_956787098"/>
            <w:bookmarkStart w:id="19" w:name="__Fieldmark__8_956787098"/>
            <w:bookmarkEnd w:id="19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conomic contex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0" w:name="__Fieldmark__9_956787098"/>
            <w:bookmarkStart w:id="21" w:name="__Fieldmark__9_956787098"/>
            <w:bookmarkEnd w:id="21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 and re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2" w:name="__Fieldmark__10_956787098"/>
            <w:bookmarkStart w:id="23" w:name="__Fieldmark__10_956787098"/>
            <w:bookmarkEnd w:id="23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Checklist corresponds with the PCS requirements outlined in the  APC Guidance document updated in March 2015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ABF04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2:00Z</dcterms:created>
  <dc:creator>Philip Woodward</dc:creator>
  <dc:description/>
  <cp:keywords/>
  <dc:language>en-US</dc:language>
  <cp:lastModifiedBy>Jenny Tyler</cp:lastModifiedBy>
  <cp:lastPrinted>2015-03-24T16:02:00Z</cp:lastPrinted>
  <dcterms:modified xsi:type="dcterms:W3CDTF">2016-04-11T11:46:00Z</dcterms:modified>
  <cp:revision>13</cp:revision>
  <dc:subject/>
  <dc:title/>
</cp:coreProperties>
</file>